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57"/>
        <w:gridCol w:w="7505"/>
        <w:gridCol w:w="1382"/>
      </w:tblGrid>
      <w:tr>
        <w:trPr>
          <w:trHeight w:val="2185" w:hRule="atLeast"/>
        </w:trPr>
        <w:tc>
          <w:tcPr>
            <w:tcW w:w="9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iends of Nonington Church - Committee Meeting – 19.08.2022.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. Mary’s Church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:  Chairman - Philip Abbott (PA) Treasurer- Keith Holness (KH) </w:t>
            </w:r>
          </w:p>
          <w:p>
            <w:pPr>
              <w:pStyle w:val="Textbody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hip Secretary - Janet Holness (JH)    Secretary - Cheryl Henley (CH) </w:t>
            </w:r>
          </w:p>
          <w:p>
            <w:pPr>
              <w:pStyle w:val="Textbody1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ugh Norton (HN) Lesley Stradling (LS) </w:t>
            </w:r>
          </w:p>
        </w:tc>
      </w:tr>
      <w:tr>
        <w:trPr>
          <w:trHeight w:val="1261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es: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ce Willett (JW)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utes of previous meeting. 19.07.2022 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by the chairman (PA)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ters Arising.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hers/Carers &amp; Toddlers Grou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 has been contacted by 4 Mothers who are eager to meet in the church on a regular basis. 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will contact again to determine a preferred time and day and arrange to meet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)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idsummer Night’s Drea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.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vailable spaces per night.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has been offered either the paddock behind Farthingales or the area around the new barn to use for Car Parking on performance nights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decided to use the hard surface around the barn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outlined assistance needed for performances on Thursday and Friday evenings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 Marshall for the meadow, toilets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 (Friday) &amp; HN(Thursday) Gate Box Office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&amp; GS Friday Car Parking supervision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to contact MC re Thursday Car Parking supervision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requested help to clear up at the end of performances on both evenings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sters designed, PA to forward details to Karen Guiliano for Village Facebook page.                       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on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</w:tr>
      <w:tr>
        <w:trPr>
          <w:trHeight w:val="1513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i)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rder in the Cathedral. 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ptember -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October.</w:t>
            </w:r>
          </w:p>
          <w:p>
            <w:pPr>
              <w:pStyle w:val="Textbody1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vailable spaces per night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 Car Parking supervision (Saturday)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/RH Car Parking (Wednesday, Thursday, Friday)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any needs a cover/screen across the prayer corner –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offered to loan a gazebo.</w:t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</w:tr>
      <w:tr>
        <w:trPr>
          <w:trHeight w:val="1637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iii)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, Fish &amp; Chips and Quiz Night. 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ctober. 7pm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 - A Day to Remember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l format. KH &amp; RH to order and collect fish &amp; chip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to provide condiments etc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le Prizes please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on 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</w:tr>
      <w:tr>
        <w:trPr>
          <w:trHeight w:val="2198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B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to circulate details of fundraising events/news to all FONC Members.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</w:tr>
      <w:tr>
        <w:trPr>
          <w:trHeight w:val="1363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Next Meeting.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 7pm. 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ne House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55:00Z</dcterms:created>
  <dc:creator>Richard Henley</dc:creator>
  <dc:description/>
  <dc:language>en-US</dc:language>
  <cp:lastModifiedBy>Keith Holness</cp:lastModifiedBy>
  <cp:lastPrinted>2022-11-10T18:54:00Z</cp:lastPrinted>
  <dcterms:modified xsi:type="dcterms:W3CDTF">2022-11-10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