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7239"/>
        <w:gridCol w:w="147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iends of Nonington Church - Committee Meeting  4th January 2019 – </w:t>
            </w:r>
          </w:p>
          <w:p>
            <w:pPr>
              <w:pStyle w:val="Textbody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ne House</w:t>
            </w:r>
          </w:p>
          <w:p>
            <w:pPr>
              <w:pStyle w:val="Textbod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: Chair- Philip Abbott (PA), Secretary- Cheryl Henley (CH), Treasurer – Keith Holness (KH), Janet Holness (JH), Janice Willett (JW), Hugh Norton (HN) Mark Causer (MC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logies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rFonts w:cs="Arial" w:ascii="Arial" w:hAnsi="Arial"/>
                <w:b/>
              </w:rPr>
              <w:t>Minutes of previous meeting</w:t>
            </w:r>
            <w:r>
              <w:rPr>
                <w:rFonts w:cs="Arial" w:ascii="Arial" w:hAnsi="Arial"/>
              </w:rPr>
              <w:t xml:space="preserve"> approved and signed by the chairman.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ters arising from the minutes.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s Report.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                            £52,016.85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Show raised                £  1,122.00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 Up card charges        £       52.06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Trustees have been emailed regarding the annual return to the 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Commission.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 Accounts have been examined and signed off by Diane Mummery.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ship Secretary’s Report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s are slightly down due to reminder letters having to be sent to those members who do not have standing orders in place for annual renewal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 to include standing order forms with renewal reminders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C Reordering Update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  explained that a decision regarding the disposal of toilet waste has yet to be agreed with Southern Water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e letter &amp; Sewer Record dated11.10.2018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e a drainage plan has been agreed an application can be made to Dover District Council regarding building regulations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information is required for the faculty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 suggested that he and PW (Church Warden) should contact the architect James Ford to liaise regarding progress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 felt a discussion with James Ford was needed to outline the work that could be done on a self-help basis in order to try and keep costs down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JW suggested an extraordinary PCC meeting on the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Raising Projects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Show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irman thanked committee members for the work involved in organising and running the Art Show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 suggested that simple lunches could be on offer this year if the work by the west door is completed.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Dates for the 2019 show were agreed for </w:t>
            </w: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>, 2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and 2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Novemb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rt in April/May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 offered to contact various musicians/ vocal artists etc in order to put together a concert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</w:rPr>
              <w:t>Open Gardens: 2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&amp; 3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19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mittee discussed ways in which FONC could be involved in the Open Gardens weekend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discussion took place around the use of the church over the Open Gardens weekend for refreshments and possibly displays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 suggested approaching Ann Caulson to see if she would be willing to allow Dr Charles Caulson’s model castle to be displayed in the Church over the weekend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Fundraising suggestions included;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.  A Starters and Puds evening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. A Harvest Festival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 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Business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PA suggested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September 2019</w:t>
            </w:r>
            <w:r>
              <w:rPr>
                <w:rFonts w:cs="Arial" w:ascii="Arial" w:hAnsi="Arial"/>
              </w:rPr>
              <w:t xml:space="preserve"> for the Friends lunch in his field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to cost and popularity of Hog Roast a charge to be made to Friends and guests this year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</w:tr>
      <w:tr>
        <w:trPr>
          <w:trHeight w:val="2660" w:hRule="atLeast"/>
        </w:trPr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next meeting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</w:rPr>
              <w:t>10am. Friday 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February 2019 at Toll Cottage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</w:rPr>
              <w:t>FONC AGM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7.30pm Thursday 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 2019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2:00Z</dcterms:created>
  <dc:creator>Richard Henley</dc:creator>
  <dc:description/>
  <dc:language>en-US</dc:language>
  <cp:lastModifiedBy>Keith Holness</cp:lastModifiedBy>
  <cp:lastPrinted>2019-01-13T13:38:00Z</cp:lastPrinted>
  <dcterms:modified xsi:type="dcterms:W3CDTF">2019-02-04T16:42:00Z</dcterms:modified>
  <cp:revision>2</cp:revision>
  <dc:subject/>
  <dc:title/>
</cp:coreProperties>
</file>