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23"/>
        <w:gridCol w:w="7239"/>
        <w:gridCol w:w="1333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Friends of Nonington Church - Committee Meeting – 07.10. 2021 St. Mary’s Church.</w:t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Present:  Chairman - Philip Abbott (PA) Treasure r- Keith Holness (KH) </w:t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Membership Secretary - Janet Holness (JH)    </w:t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Secretary - Cheryl Henley (CH) </w:t>
            </w:r>
          </w:p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Hugh Norton (HN)</w:t>
            </w:r>
          </w:p>
        </w:tc>
      </w:tr>
      <w:tr>
        <w:trPr>
          <w:trHeight w:val="127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8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Apologies: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Mark Causer (MC)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Janice Willett (JW)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8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Minutes of previous meeting signed by the chairman (PA)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3      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Matters Arising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(i)   Elisabeth Barwick FONC Trustee. 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       </w:t>
            </w:r>
            <w:r>
              <w:rPr/>
              <w:t>Membership Subscription lapsed. CH to remind.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c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</w:tc>
      </w:tr>
      <w:tr>
        <w:trPr>
          <w:trHeight w:val="2161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Treasurer’s update. KH. 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FONC Balance as of 21.09.2021     £10,567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Open Gardens Event             £220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Macbeth Production              £478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  <w:t>Hog Roast Donations            £ 7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embership Secretary’s update. J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1 new member, we now have 79 members.</w:t>
            </w:r>
          </w:p>
          <w:p>
            <w:pPr>
              <w:pStyle w:val="TableContents"/>
              <w:widowControl w:val="false"/>
              <w:rPr/>
            </w:pPr>
            <w:r>
              <w:rPr/>
              <w:t>Membership forms have been given to 5 people who have expressed an interest in joining FONC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Gift Aid application completed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CC Reordering update.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TableContents"/>
              <w:widowControl w:val="false"/>
              <w:rPr/>
            </w:pPr>
            <w:r>
              <w:rPr/>
              <w:t>Reordering work is now complete and the final inspection is due soon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PA reported that unfortunately the roof still has a small leak due to incorrect lapping of the felt. Charlier Builders have been contacted and work is due to start on 11.10.21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Committee members voted in favour of transferring £600 to PCC to meet </w:t>
            </w:r>
          </w:p>
          <w:p>
            <w:pPr>
              <w:pStyle w:val="TableContents"/>
              <w:widowControl w:val="false"/>
              <w:rPr/>
            </w:pPr>
            <w:r>
              <w:rPr/>
              <w:t>the shortfall in the final balance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/>
            </w:pPr>
            <w:r>
              <w:rPr/>
              <w:t>i)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/>
            </w:pPr>
            <w:r>
              <w:rPr/>
              <w:t>ii)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 Fund Raising. 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m, Quiz &amp; Fish and Chips Night: The Plank.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7pm. £10.00 to include Fish and Chip Supper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/>
            </w:pPr>
            <w:r>
              <w:rPr/>
              <w:t>HN concerned re difficulties repairing the projection system in the village Hall. PA offered to provide alternative system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CH to email all members to advertise event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4pm Set up tables etc in Village Hall. – all available committee members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 Show</w:t>
            </w:r>
          </w:p>
          <w:p>
            <w:pPr>
              <w:pStyle w:val="TableContents"/>
              <w:widowControl w:val="false"/>
              <w:rPr>
                <w:vertAlign w:val="superscript"/>
              </w:rPr>
            </w:pPr>
            <w:r>
              <w:rPr/>
              <w:t>November 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 xml:space="preserve">st.    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Artists contacted. Some immediate responses.</w:t>
            </w:r>
          </w:p>
          <w:p>
            <w:pPr>
              <w:pStyle w:val="TableContents"/>
              <w:widowControl w:val="false"/>
              <w:rPr/>
            </w:pPr>
            <w:r>
              <w:rPr/>
              <w:t>Advertising; October &amp; November Magazines.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Facebook. What’s on in Nonington. Contact KG.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                                      </w:t>
            </w:r>
            <w:r>
              <w:rPr/>
              <w:t>Shepherdswell                 Contact KG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also       Nonington Neighbours. 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RH to coordinate siting of posters etc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Nonington Primary school to be invited to take part and visit on the19th.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 xml:space="preserve">                        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2022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included;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Cream Teas at Open Gardens if it’s one day only as this year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 two person Drama Production to include food for 50 people. 2 nights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BBQ possibly September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Primal Clay Outdoor Production, possibly A Midsummer Night’s Dream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widowControl w:val="false"/>
              <w:rPr/>
            </w:pPr>
            <w:r>
              <w:rPr/>
              <w:t>HN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c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PA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c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c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Ac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J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K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PA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PA</w:t>
            </w:r>
          </w:p>
        </w:tc>
      </w:tr>
      <w:tr>
        <w:trPr>
          <w:trHeight w:val="1636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Any other business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Employment of Church Cleaner, essential now we have a toilet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/>
              <w:t>Referred to PCC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FONC to lay poppy wreath on Remembrance Day.</w:t>
            </w:r>
          </w:p>
          <w:p>
            <w:pPr>
              <w:pStyle w:val="TableContents"/>
              <w:widowControl w:val="false"/>
              <w:rPr/>
            </w:pPr>
            <w:r>
              <w:rPr/>
              <w:t>MC to be invited to lay it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Christmas Tree Festival        FONC Participation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CH</w:t>
            </w:r>
          </w:p>
        </w:tc>
      </w:tr>
      <w:tr>
        <w:trPr>
          <w:trHeight w:val="1218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next Meeting.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ovember 2 30pm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. Marys Church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5:00Z</dcterms:created>
  <dc:creator>Richard Henley</dc:creator>
  <dc:description/>
  <dc:language>en-US</dc:language>
  <cp:lastModifiedBy>Keith Holness</cp:lastModifiedBy>
  <cp:lastPrinted>2021-10-25T20:55:00Z</cp:lastPrinted>
  <dcterms:modified xsi:type="dcterms:W3CDTF">2021-10-25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