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01" w:topFromText="0" w:vertAnchor="page"/>
        <w:tblW w:w="100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8646"/>
        <w:gridCol w:w="883"/>
      </w:tblGrid>
      <w:tr>
        <w:trPr>
          <w:trHeight w:val="2259" w:hRule="atLeast"/>
        </w:trPr>
        <w:tc>
          <w:tcPr>
            <w:tcW w:w="10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Friends </w:t>
            </w:r>
            <w:r>
              <w:rPr>
                <w:b/>
                <w:bCs/>
                <w:sz w:val="28"/>
                <w:szCs w:val="28"/>
              </w:rPr>
              <w:t xml:space="preserve">of Nonington Church - Committee Meeting – 31.08.2023. </w:t>
            </w:r>
          </w:p>
          <w:p>
            <w:pPr>
              <w:pStyle w:val="Textbody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pm. St. Mary’s Church Nonington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:  Chairman - Philip Abbott (PA) Secretary - Cheryl Henley (CH)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hip Secretary - Janet Holness (JH) Treasurer -Keith Holness (KH)  </w:t>
            </w:r>
          </w:p>
          <w:p>
            <w:pPr>
              <w:pStyle w:val="Textbody1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ley Stradling (LS) Jan Gambrell (JG) Jane Vurley (JV) </w:t>
            </w:r>
          </w:p>
        </w:tc>
      </w:tr>
      <w:tr>
        <w:trPr>
          <w:trHeight w:val="102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es: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ce Willett (JW) Hugh Norton (HN).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nutes of previous meeting. 26.06.2023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 (PA).</w:t>
            </w:r>
          </w:p>
        </w:tc>
      </w:tr>
      <w:tr>
        <w:trPr>
          <w:trHeight w:val="108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TableContents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ters Arising 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n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asurers report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C Balance is £7707.87.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t from Summer Fayre Bottle Stall. £375.57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tion £150 Julia Plumptre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 you email to be dispatched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ft Aid still to be claimed. Some difficulty with registration, now resolved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 </w:t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H Membership Secretary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members to be contacted regarding renewal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ew member. David File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ly 86 Member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hip form still to be updated on website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. Mary’s updat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an Techtonics visited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ly and had submitted a report and outline quote for repair regarding Deathwatch Beetle activity in roof timber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dvised a budget in the region of £9,000 plus VAT plus scaffolding cost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me discussion took place regarding fund raising for this. Suggestions included exploring possible available grants and an appeal to NVE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d)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ableContents"/>
              <w:widowControl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ture fund raising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ctober 14th 7pm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kestone &amp; Hythe U3A Swing Ban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eshments Wine and Cheese/nibbles both sweet and savoury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s £10 ea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rama Productio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Change of date: 3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October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_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November 2023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Alarms and Excursions” 7 sketches by Michael Frane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to purchase License, approx. £400.  All 4 evenings for FONC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s £10 each via Ticket Source. Profits to be split 50/50 with the drama group. The group would like to set up on Sunday 2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October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 followed regarding consideration of the extra cost of heating and lighting to the church during this week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 asked for ideas/suggestions for FONC fundraising at the </w:t>
            </w:r>
            <w:r>
              <w:rPr>
                <w:b/>
                <w:bCs/>
                <w:sz w:val="28"/>
                <w:szCs w:val="28"/>
              </w:rPr>
              <w:t>Christmas Fayre on 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November.</w:t>
            </w:r>
            <w:r>
              <w:rPr>
                <w:sz w:val="28"/>
                <w:szCs w:val="28"/>
              </w:rPr>
              <w:t xml:space="preserve"> Suggestions included; A money tombola (JG)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uman one-armed bandit (LS).  Money for old Rope (PA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mas Tree Festival December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–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) asked for ideas/suggestions for this year’s FONC Christmas tree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2024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e and Cheese tasting evening presented by The Palace Street Cheese Shop. (HN)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 night.</w:t>
            </w:r>
            <w:r>
              <w:rPr>
                <w:sz w:val="28"/>
                <w:szCs w:val="28"/>
              </w:rPr>
              <w:t xml:space="preserve"> Saturday May 1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4 (HN) Village Hall Booke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an for All Seasons.</w:t>
            </w:r>
            <w:r>
              <w:rPr>
                <w:sz w:val="28"/>
                <w:szCs w:val="28"/>
              </w:rPr>
              <w:t xml:space="preserve"> Drama production. (KH) Date to be decide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JV) asked about a Male Voice Choir evening in 2024. (JG) suggested an evening with maybe 3 choirs. 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B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JV) brought up the question of the significant increases in the cost of hiring the Village Hall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discussion took place regarding increased use of the church for future FONC fundraising events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) outlined the need for a named Trustee for the use of the Sum-up machine account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) was suggested as an additional Trustee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d by Lez Stradling. Seconded by Jane Vurley. Vote carried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Next Meeting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 2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ptember 2pm – St. Mary’s Church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W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EDD80-31D9-4302-A969-9B14B0A03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2:05:00Z</dcterms:created>
  <dc:creator>Richard Henley</dc:creator>
  <dc:description/>
  <dc:language>en-US</dc:language>
  <cp:lastModifiedBy>Keith Holness</cp:lastModifiedBy>
  <cp:lastPrinted>2023-09-20T22:05:00Z</cp:lastPrinted>
  <dcterms:modified xsi:type="dcterms:W3CDTF">2023-09-20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