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23"/>
        <w:gridCol w:w="7239"/>
        <w:gridCol w:w="1333"/>
      </w:tblGrid>
      <w:tr>
        <w:trPr/>
        <w:tc>
          <w:tcPr>
            <w:tcW w:w="94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riends of Nonington Church - Committee Meeting – 14.07.2022. </w:t>
            </w:r>
          </w:p>
          <w:p>
            <w:pPr>
              <w:pStyle w:val="Textbody1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. Mary’s Church</w:t>
            </w:r>
          </w:p>
          <w:p>
            <w:pPr>
              <w:pStyle w:val="Textbody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sent:  Chairman - Philip Abbott (PA) Treasurer- Keith Holness (KH) </w:t>
            </w:r>
          </w:p>
          <w:p>
            <w:pPr>
              <w:pStyle w:val="Textbody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mbership Secretary - Janet Holness (JH)    Secretary - Cheryl Henley (CH) </w:t>
            </w:r>
          </w:p>
          <w:p>
            <w:pPr>
              <w:pStyle w:val="Textbody1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ugh Norton (HN) Lesley Stradling (LS) Janet Gambrell (JG)</w:t>
            </w:r>
          </w:p>
        </w:tc>
      </w:tr>
      <w:tr>
        <w:trPr>
          <w:trHeight w:val="1270" w:hRule="atLeast"/>
        </w:trPr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pologies:</w:t>
            </w:r>
          </w:p>
          <w:p>
            <w:pPr>
              <w:pStyle w:val="Textbody1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1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e</w:t>
            </w:r>
          </w:p>
        </w:tc>
      </w:tr>
      <w:tr>
        <w:trPr/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 welcomed Lez Stradling &amp; Janet Gambrell (JG) to the meeting.</w:t>
            </w:r>
          </w:p>
          <w:p>
            <w:pPr>
              <w:pStyle w:val="Textbody1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utes of previous meeting signed by the chairman (PA).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     </w:t>
            </w:r>
          </w:p>
        </w:tc>
        <w:tc>
          <w:tcPr>
            <w:tcW w:w="723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Matters Arising.</w:t>
            </w:r>
          </w:p>
          <w:p>
            <w:pPr>
              <w:pStyle w:val="Textbody1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OB</w:t>
            </w:r>
          </w:p>
          <w:p>
            <w:pPr>
              <w:pStyle w:val="Textbody1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church cleaner has her own key and is now £15 an hour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4" w:hRule="atLeast"/>
        </w:trPr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3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easurer’s update.</w:t>
            </w:r>
            <w:r>
              <w:rPr>
                <w:sz w:val="28"/>
                <w:szCs w:val="28"/>
              </w:rPr>
              <w:t xml:space="preserve"> KH. </w:t>
            </w:r>
          </w:p>
          <w:p>
            <w:pPr>
              <w:pStyle w:val="Textbody1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1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ONC Balance as of 21.06.22 is £7306.</w:t>
            </w:r>
          </w:p>
          <w:p>
            <w:pPr>
              <w:pStyle w:val="Textbody1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 invoice of £510.59 to Charlier Builders to be paid for roof repairs.</w:t>
            </w:r>
          </w:p>
          <w:p>
            <w:pPr>
              <w:pStyle w:val="Textbody1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8" w:hRule="atLeast"/>
        </w:trPr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3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mbership Secretary’s update.</w:t>
            </w:r>
            <w:r>
              <w:rPr>
                <w:sz w:val="28"/>
                <w:szCs w:val="28"/>
              </w:rPr>
              <w:t xml:space="preserve"> JH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 now have 91 members.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wo new village residents have been contacted and invited to become Friends of Nonington Church.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3" w:hRule="atLeast"/>
        </w:trPr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3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CC Reordering update.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 reported that storm repairs are completed.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so, there is evidence of movement in the tiled floor area near the tea station. Thought to be due to moisture. PA &amp; PW are addressing.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committee were informed that David Moulden (Priest-in charge) will be retiring at Christmas 2022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TableContents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)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)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)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)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)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)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uture Fund Raising 2022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turday 16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July 3pm-5.30pm.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H/KH opening their garden for afternoon Cream Tea at Cerne House. Offers of cakes etc from FONC Members.</w:t>
            </w:r>
          </w:p>
          <w:p>
            <w:pPr>
              <w:pStyle w:val="TableContents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£5 pp</w:t>
            </w:r>
          </w:p>
          <w:p>
            <w:pPr>
              <w:pStyle w:val="TableContents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Midsummer Night’s Dream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mal Clay production at Church House. Tickets £10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NC fundraising evenings </w:t>
            </w:r>
          </w:p>
          <w:p>
            <w:pPr>
              <w:pStyle w:val="TableContents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ursday 1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and Friday16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September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ggested Bucket collection to assist with production costs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nd towards Primal Clay future productions.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- Box Office.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- Posters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wards and Parking attendant would be needed.</w:t>
            </w:r>
          </w:p>
          <w:p>
            <w:pPr>
              <w:pStyle w:val="TableContents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dnesday 28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September-Saturday 1st October </w:t>
            </w:r>
          </w:p>
          <w:p>
            <w:pPr>
              <w:pStyle w:val="TableContents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urder in the Cathedral at St Mary’s Church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fty available seats per night. Tickets £10. </w:t>
            </w:r>
          </w:p>
          <w:p>
            <w:pPr>
              <w:pStyle w:val="TableContents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 – Box office  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ctober 28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2022 Film/Quiz Night with Fish &amp; Chips.</w:t>
            </w:r>
          </w:p>
          <w:p>
            <w:pPr>
              <w:pStyle w:val="TableContents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A Day to Remember.”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 raffle will also take place.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tmas Tree Festiv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,</w:t>
            </w:r>
            <w:r>
              <w:rPr>
                <w:b/>
                <w:bCs/>
                <w:sz w:val="28"/>
                <w:szCs w:val="28"/>
              </w:rPr>
              <w:t xml:space="preserve"> 10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&amp; 1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December.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W suggested an activity sheet for children to find an item amongst the Christmas trees/ around the church, ie teddy.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ington School to be invited.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ggestions were made for increased advertising this year and refreshments to include soup, ploughman’s lunches and cakes.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ilt Show and sale of materials at St. Mary’s Church.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an Gambrell explained that the quilters group who had originally offered to exhibit their quilts in the church for a day were unable to do so due to pressure of work and involvement in another show in Canterbury. 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ever, this idea could still be pursued at a later date with other quilting/sewing groups or local crafts people involved.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ction 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H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on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ction 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on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N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on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W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</w:t>
            </w:r>
          </w:p>
        </w:tc>
      </w:tr>
      <w:tr>
        <w:trPr>
          <w:trHeight w:val="1636" w:hRule="atLeast"/>
        </w:trPr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y other business.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S suggested that the Church would be a good meeting place for the increasing number of young parents in Nonington with babies/toddlers. 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e suggested that a regular coffee morning would encourage parents and carers of small children to meet together socially and hopefully feel less isolated in the village.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S to write a piece to go into the Community magazine with a contact phone number and email address.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leaflet drop was suggested in early August to promote the idea and could also include dates for A Midsummer Nights Dream, Murder in the Cathedral and the Quiz night in October.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 to email all FONC members with information.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on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S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on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</w:t>
            </w:r>
          </w:p>
        </w:tc>
      </w:tr>
      <w:tr>
        <w:trPr>
          <w:trHeight w:val="1218" w:hRule="atLeast"/>
        </w:trPr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3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ate of next Meeting.  </w:t>
            </w:r>
          </w:p>
          <w:p>
            <w:pPr>
              <w:pStyle w:val="TableContents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turday 27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August 2022. 2.30pm. </w:t>
            </w:r>
          </w:p>
          <w:p>
            <w:pPr>
              <w:pStyle w:val="TableContents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. Mary’s Church.</w:t>
            </w:r>
          </w:p>
          <w:p>
            <w:pPr>
              <w:pStyle w:val="TableContents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Lucida Sans"/>
        <w:kern w:val="2"/>
        <w:sz w:val="24"/>
        <w:szCs w:val="24"/>
        <w:lang w:val="en-GB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34</Words>
  <Characters>3050</Characters>
  <CharactersWithSpaces>357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23:35:00Z</dcterms:created>
  <dc:creator>Richard Henley</dc:creator>
  <dc:description/>
  <dc:language>en-US</dc:language>
  <cp:lastModifiedBy>Keith Holness</cp:lastModifiedBy>
  <cp:lastPrinted>2022-08-18T23:35:00Z</cp:lastPrinted>
  <dcterms:modified xsi:type="dcterms:W3CDTF">2022-08-18T2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