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82"/>
        <w:gridCol w:w="7520"/>
        <w:gridCol w:w="1591"/>
      </w:tblGrid>
      <w:tr>
        <w:trPr>
          <w:trHeight w:val="2259" w:hRule="atLeast"/>
        </w:trPr>
        <w:tc>
          <w:tcPr>
            <w:tcW w:w="10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iends of Nonington Church - Committee Meeting – 10.11.2022. 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ne House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:  Chairman - Philip Abbott (PA) Treasurer- Keith Holness (KH) 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hip Secretary - Janet Holness (JH)    Secretary - Cheryl Henley (CH) </w:t>
            </w:r>
          </w:p>
          <w:p>
            <w:pPr>
              <w:pStyle w:val="Textbody1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ugh Norton (HN) Lesley Stradling (LS) </w:t>
            </w:r>
          </w:p>
        </w:tc>
      </w:tr>
      <w:tr>
        <w:trPr>
          <w:trHeight w:val="1303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es:</w:t>
            </w:r>
          </w:p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 Gambrell (JG) </w:t>
            </w:r>
          </w:p>
        </w:tc>
      </w:tr>
      <w:tr>
        <w:trPr>
          <w:trHeight w:val="691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utes of previous meeting. 19.08.2022  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 by the chairman (PA).</w:t>
            </w:r>
          </w:p>
        </w:tc>
      </w:tr>
      <w:tr>
        <w:trPr>
          <w:trHeight w:val="25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ers Arising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)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Midsummer Night’s Drea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ptember.</w:t>
            </w:r>
          </w:p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200 raised for FONC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i)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rder in the Cathedral.  2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ptember -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October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300 raised for FONC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H Membership Secretary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s a couple of members to contact regarding renewal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ly 91 Members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</w:t>
            </w:r>
          </w:p>
        </w:tc>
      </w:tr>
      <w:tr>
        <w:trPr>
          <w:trHeight w:val="25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. Mary’s updat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oof is still leaking when the wind is driving the rain in a certain direction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ing: Further investigation required by Architects and contractor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 to check whether the cleaner wishes to continue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</w:t>
            </w:r>
          </w:p>
        </w:tc>
      </w:tr>
      <w:tr>
        <w:trPr>
          <w:trHeight w:val="1409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ture fund raising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looking at suggestions and ideas from interested drama groups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future productions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thanked HN for his Quiz night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gh suggested “Carry On Cabbie” for April 2023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 outlined plans for the 2022 Christmas Tree Festival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lunches would be served (Jacket Potatoes), also cakes etc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ces were discusse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led wine and Mince Pies to be served at the Carol Servic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 thanked NVE for sponsoring the wine and mince pie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discussion took place regarding the content and layout of the Village Christmas Card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rther Fundraising suggestions included;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vest Supper / Barn danc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imms evening with music/entertainment. The Songbird trio were suggeste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 also suggested a Saxophone player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B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to lay the FONC wreath on Remembrance Sunday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Next Meeting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March 2023 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pm Toll Cottage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02:00Z</dcterms:created>
  <dc:creator>Richard Henley</dc:creator>
  <dc:description/>
  <dc:language>en-US</dc:language>
  <cp:lastModifiedBy>Keith Holness</cp:lastModifiedBy>
  <cp:lastPrinted>2022-10-31T18:06:00Z</cp:lastPrinted>
  <dcterms:modified xsi:type="dcterms:W3CDTF">2023-03-13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