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47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</w:rPr>
              <w:t>Friends of Nonington Church - Committee Meeting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ugust 2019 – Toll Cottage</w:t>
            </w:r>
          </w:p>
          <w:p>
            <w:pPr>
              <w:pStyle w:val="Textbody1"/>
              <w:rPr/>
            </w:pPr>
            <w:r>
              <w:rPr/>
              <w:t>Present: Chair- Philip Abbott (PA)  Secretary- Cheryl Henley (CH)</w:t>
            </w:r>
          </w:p>
          <w:p>
            <w:pPr>
              <w:pStyle w:val="Textbody1"/>
              <w:rPr/>
            </w:pPr>
            <w:r>
              <w:rPr/>
              <w:t xml:space="preserve">Membership Secretary- Janet Holness (JH)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Apologies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Hugh Norton.  Janice Willett. Mark Causer. Treasurer Keith Holness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inutes of previous meeting approved and signed by the chairman (PA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atters arising from the minutes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4</w:t>
            </w:r>
            <w:r>
              <w:rPr>
                <w:b/>
                <w:bCs/>
              </w:rPr>
              <w:t>. Correction.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donation of £100 was received from Philip Abbott via Andrew Lyttle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Treasurer’s update. KH. (Presented by JH)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NC Balance £52,162, 15. as at 21</w:t>
            </w:r>
            <w:r>
              <w:rPr>
                <w:vertAlign w:val="superscript"/>
              </w:rPr>
              <w:t>st</w:t>
            </w:r>
            <w:r>
              <w:rPr/>
              <w:t xml:space="preserve"> August 2019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PA has suggested to KH that he visits the Viridor site and investigates for possible funding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ship Secretary’s update. 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currently have 75 members and one life memb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ne member still to be reminded re. renewal. CH to contact again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. 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ames Ford (Architect) report enclosing 3 tenders received.</w:t>
            </w:r>
          </w:p>
          <w:p>
            <w:pPr>
              <w:pStyle w:val="TableContents"/>
              <w:rPr/>
            </w:pPr>
            <w:r>
              <w:rPr/>
              <w:t>PA has copied the summary to all PCC members.</w:t>
            </w:r>
          </w:p>
          <w:p>
            <w:pPr>
              <w:pStyle w:val="TableContents"/>
              <w:rPr/>
            </w:pPr>
            <w:r>
              <w:rPr/>
              <w:t>VAT and drainage connection costs are still to be added to all three estimat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stated that having looked at the estimates and in discussion with James Ford they concluded that any areas of “self-help” would probably not make a huge overall difference to the estimates as originally hop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siderable fundraising needs to be undertaken especially as the current estimates are only valid for 6 month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scussion took place between PA and JH regarding the electrical certificate and Risk Assessment required by the Insurer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d Raising Projec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a) PA has suggested to KH that he visits the Viridor site and investigates for possible funding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ome discussion followed with regard to availability of grants and possible donations.</w:t>
            </w:r>
          </w:p>
          <w:p>
            <w:pPr>
              <w:pStyle w:val="TableContents"/>
              <w:rPr/>
            </w:pPr>
            <w:r>
              <w:rPr/>
              <w:t xml:space="preserve">Further research would be needed in order to pursue the various avenues suggested by PA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b) Hog Roast </w:t>
            </w:r>
            <w:r>
              <w:rPr>
                <w:b/>
                <w:bCs/>
              </w:rPr>
              <w:t>September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19 2pm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FONC members invited free of charge, but fundraising would not be for FONC on this occasion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here will be a bucket collection for the Prince of Wales Youth Club, Canterbury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c) Date confirmed </w:t>
            </w:r>
            <w:r>
              <w:rPr>
                <w:b/>
                <w:bCs/>
              </w:rPr>
              <w:t>October 25th</w:t>
            </w:r>
            <w:r>
              <w:rPr/>
              <w:t xml:space="preserve"> for Film and Quiz night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d) Art Show. </w:t>
            </w:r>
            <w:r>
              <w:rPr>
                <w:b/>
                <w:bCs/>
              </w:rPr>
              <w:t>November 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, 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scussion regarding entrance fee (previously £1pp) or purely donations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ture Fund Raising 2020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Saturday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 2020</w:t>
            </w:r>
          </w:p>
          <w:p>
            <w:pPr>
              <w:pStyle w:val="TableContents"/>
              <w:rPr/>
            </w:pPr>
            <w:r>
              <w:rPr/>
              <w:t>PA suggested preceding the Hog Roast with a Concert/Organ recital by Benn Scott in the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Saturday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 2020</w:t>
            </w:r>
            <w:r>
              <w:rPr/>
              <w:t xml:space="preserve"> a Shakespearian Production in the grounds of Church House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 Other Busines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o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next meetin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9 Cerne House 7pm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12:00Z</dcterms:created>
  <dc:creator>Richard Henley</dc:creator>
  <dc:description/>
  <dc:language>en-US</dc:language>
  <cp:lastModifiedBy>Keith Holness</cp:lastModifiedBy>
  <dcterms:modified xsi:type="dcterms:W3CDTF">2019-09-10T22:12:00Z</dcterms:modified>
  <cp:revision>2</cp:revision>
  <dc:subject/>
  <dc:title/>
</cp:coreProperties>
</file>